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NEXO I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SEMINARIOS Y GRUPOS DE TRABAJ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URSO 2016-2017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3112"/>
        <w:gridCol w:w="2317"/>
        <w:gridCol w:w="2850"/>
      </w:tblGrid>
      <w:tr>
        <w:trPr>
          <w:cantSplit w:val="true"/>
        </w:trPr>
        <w:tc>
          <w:tcPr>
            <w:tcW w:w="10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sz w:val="20"/>
                <w:szCs w:val="16"/>
                <w:lang w:val="es-ES"/>
              </w:rPr>
              <w:t>TÍTU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24130</wp:posOffset>
                      </wp:positionV>
                      <wp:extent cx="342900" cy="161290"/>
                      <wp:effectExtent l="5080" t="5080" r="5080" b="5080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421.75pt;margin-top:1.9pt;width:26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1430</wp:posOffset>
                      </wp:positionV>
                      <wp:extent cx="342900" cy="161290"/>
                      <wp:effectExtent l="5080" t="5080" r="5080" b="5080"/>
                      <wp:wrapNone/>
                      <wp:docPr id="2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227.15pt;margin-top:0.9pt;width:26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16"/>
                <w:lang w:val="es-ES"/>
              </w:rPr>
              <w:t xml:space="preserve">MODALIDAD            </w:t>
            </w:r>
            <w:r>
              <w:rPr>
                <w:rFonts w:cs="Arial"/>
                <w:sz w:val="20"/>
                <w:szCs w:val="16"/>
                <w:lang w:val="es-ES"/>
              </w:rPr>
              <w:t>SEMINARIO                                        GRUPO DE TRABAJO</w:t>
            </w:r>
          </w:p>
        </w:tc>
      </w:tr>
      <w:tr>
        <w:trPr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  <w:t>COORDINADOR/A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Nombre y apellidos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NIF: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Centro: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Dirección: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Teléfono: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Correo electrónico: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  <w:t>LUGAR  DE REALIZACIÓN</w:t>
            </w:r>
          </w:p>
        </w:tc>
      </w:tr>
      <w:tr>
        <w:trPr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  <w:t>DISTRIBUCIÓN TEMPORAL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Nº horas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Nº créditos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Inicio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Cs/>
                <w:sz w:val="20"/>
                <w:szCs w:val="16"/>
                <w:lang w:val="es-ES"/>
              </w:rPr>
              <w:t>Finalización:</w:t>
            </w:r>
          </w:p>
        </w:tc>
      </w:tr>
      <w:tr>
        <w:trPr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  <w:t>NÚMERO DE PROFESORES PARTICIPANTES:</w:t>
            </w:r>
          </w:p>
        </w:tc>
      </w:tr>
      <w:tr>
        <w:trPr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sz w:val="20"/>
                <w:szCs w:val="16"/>
                <w:lang w:val="es-ES"/>
              </w:rPr>
              <w:t>COMPETENCIAS PROFESIONALES QUE SE DESARROLLAN</w:t>
            </w:r>
          </w:p>
        </w:tc>
      </w:tr>
      <w:tr>
        <w:trPr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16"/>
                <w:lang w:val="es-ES"/>
              </w:rPr>
              <w:t>(Según el  Modelo de Competencias Profesionales del Profesorado de Castilla y León, se podrán seleccionar hasta dos competencias y dos aspectos por competencia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16"/>
                <w:lang w:val="es-ES"/>
              </w:rPr>
            </w:pPr>
            <w:r>
              <w:rPr>
                <w:rFonts w:cs="Arial"/>
                <w:i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o bajo mi responsabilidad que acepto las bases de esta convocatoria y que los datos consignados en la presente solicitud son verdadero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…………………a…de………………..de 201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/La coordinador/a del seminario o grupo de trabaj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Fdo.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R/SRA. DIRECTOR/A DEL CFIE DE…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NEXO IB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PROYECTOS DE FORMACIÓN EN CENTRO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URSO 2016-2017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35"/>
        <w:gridCol w:w="849"/>
        <w:gridCol w:w="1134"/>
        <w:gridCol w:w="940"/>
        <w:gridCol w:w="1791"/>
        <w:gridCol w:w="289"/>
        <w:gridCol w:w="2304"/>
      </w:tblGrid>
      <w:tr>
        <w:trPr>
          <w:cantSplit w:val="true"/>
        </w:trPr>
        <w:tc>
          <w:tcPr>
            <w:tcW w:w="10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ÍTUL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ema de traba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ENTRO</w:t>
            </w:r>
          </w:p>
        </w:tc>
      </w:tr>
      <w:tr>
        <w:trPr>
          <w:trHeight w:val="377" w:hRule="atLeast"/>
          <w:cantSplit w:val="true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ocalid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Correo electrónico</w:t>
            </w:r>
          </w:p>
        </w:tc>
      </w:tr>
      <w:tr>
        <w:trPr>
          <w:trHeight w:val="377" w:hRule="atLeast"/>
          <w:cantSplit w:val="true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RESPONSABLES</w:t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Director/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Apellidos:</w:t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IF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Correo electrónico:</w:t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Coordinador/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Apellidos:</w:t>
            </w:r>
          </w:p>
        </w:tc>
      </w:tr>
      <w:tr>
        <w:trPr>
          <w:trHeight w:val="1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IF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2"/>
                <w:lang w:val="es-ES"/>
              </w:rPr>
            </w:pPr>
            <w:r>
              <w:rPr>
                <w:rFonts w:cs="Arial"/>
                <w:bCs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LUGAR  DE REALIZACIÓN</w:t>
            </w:r>
          </w:p>
        </w:tc>
      </w:tr>
      <w:tr>
        <w:trPr>
          <w:trHeight w:val="319" w:hRule="atLeast"/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DISTRIBUCIÓN TEMPORAL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Nº horas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Nº créditos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Inicio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Finalización:</w:t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NÚMERO DE PROFESORES PARTICIPANTES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º Profesores participantes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º profesores del centro: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% de profesores que participan del total:</w:t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PETENCIAS PROFESIONALES QUE DESARROLLA</w:t>
            </w:r>
          </w:p>
        </w:tc>
      </w:tr>
      <w:tr>
        <w:trPr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(Seleccionar del Modelo de Competencias Profesionales del Profesorado de Castilla y León, hasta tres competencias y tres aspectos por competencia)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claro bajo mi responsabilidad que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epto las bases de esta convocatoria,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datos consignados en la presente solicitud son cierto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…………………a…de………………..de 201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Bº El director/a del Centro                    El/La coordinador/a del Proyecto de Formació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:</w:t>
        <w:tab/>
        <w:tab/>
        <w:tab/>
        <w:tab/>
        <w:tab/>
        <w:tab/>
        <w:t>Fdo.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R/SRA. DIRECTOR/A DEL CFIE DE…</w:t>
      </w:r>
      <w:r>
        <w:br w:type="page"/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O DE PROYECTO DE ACTIVIDAD FORMATIV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6"/>
      </w:tblGrid>
      <w:tr>
        <w:trPr>
          <w:cantSplit w:val="true"/>
        </w:trPr>
        <w:tc>
          <w:tcPr>
            <w:tcW w:w="1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MODALIDAD FORMATIVA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(Seleccionar entre seminario, grupo de trabajo o proyecto de formación en centros)</w:t>
            </w:r>
          </w:p>
        </w:tc>
      </w:tr>
      <w:tr>
        <w:trPr>
          <w:cantSplit w:val="true"/>
        </w:trPr>
        <w:tc>
          <w:tcPr>
            <w:tcW w:w="1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EMINAR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GRUPO DE TRABA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PROYECTO DE FORMACIÓN EN CENTRO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349" w:right="-71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OS GENERALES</w:t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6"/>
      </w:tblGrid>
      <w:tr>
        <w:trPr>
          <w:cantSplit w:val="true"/>
        </w:trPr>
        <w:tc>
          <w:tcPr>
            <w:tcW w:w="1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TITULO</w:t>
            </w:r>
          </w:p>
        </w:tc>
      </w:tr>
      <w:tr>
        <w:trPr>
          <w:cantSplit w:val="true"/>
        </w:trPr>
        <w:tc>
          <w:tcPr>
            <w:tcW w:w="1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COORDINADOR/A: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ombre y apellidos: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IF: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Centro: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Dirección: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Teléfono: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Correo electrónico:____________________________________________________________________________</w:t>
            </w:r>
          </w:p>
        </w:tc>
      </w:tr>
    </w:tbl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9" w:right="-71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NTEAMIENTO</w:t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7"/>
        <w:gridCol w:w="17"/>
      </w:tblGrid>
      <w:tr>
        <w:trPr>
          <w:cantSplit w:val="true"/>
        </w:trPr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Justificación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(Hacer referencia a las necesidades formativas detectadas que justifican esta actividad y a las posibilidades de aplicar al aula las competencias profesionales desarrolladas en la misma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(En el caso de Proyectos de Formación en Centros hacer referencia también a su relación con el Proyecto Educativo del Centro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Objetivo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(Incluir un máximo de cinco objetivos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ntenidos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petencias profesionales que desarroll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(</w:t>
            </w:r>
            <w:r>
              <w:rPr>
                <w:rFonts w:cs="Arial"/>
                <w:sz w:val="22"/>
                <w:szCs w:val="22"/>
                <w:lang w:val="es-ES"/>
              </w:rPr>
              <w:t>Incluir hasta tres competencias y tres aspectos por competencia, seleccionadas del Modelo de Competencias Profesionales del Profesorado de Castilla y León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Metodología de trabajo, actividades previstas y organización inter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(Incluir el lugar previsto para las reuniones y actividades)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Temporaliz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ES"/>
              </w:rPr>
              <w:t>(Incluir el nº total de horas previstas, el calendario y el horario de las sesiones, reuniones y actividades previstas)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Previsión de necesidad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(Incluir la previsión de los recursos didácticos, organizativos o de necesidades de docencia y aquellos otros que se consideren necesarios para el desarrollo de la actividad formativa)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9" w:right="-71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GUIMIENTO Y EVALUACIÓN</w:t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cantSplit w:val="true"/>
        </w:trPr>
        <w:tc>
          <w:tcPr>
            <w:tcW w:w="10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roceso de seguimiento y evaluación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(Hacer referencia a qué se va a evaluar (criterios), quién lo va a evaluar (personas), cómo (indicadores y procedimiento) y cuándo (tiempos)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Resultado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(Hacer referencia a los documentos y/o materiales y recursos que la actividad formativa va a generar)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9" w:right="-71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TICIPANTES</w:t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7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506"/>
        <w:gridCol w:w="1746"/>
        <w:gridCol w:w="2827"/>
      </w:tblGrid>
      <w:tr>
        <w:trPr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IF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Apellidos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entro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709"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En________________________, a __________ de ________________ de 2016</w:t>
      </w:r>
    </w:p>
    <w:p>
      <w:pPr>
        <w:pStyle w:val="Heading2"/>
        <w:jc w:val="righ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Fdo.: El/la Coordinador/a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right="-710" w:hanging="0"/>
        <w:rPr>
          <w:vanish/>
          <w:sz w:val="20"/>
        </w:rPr>
      </w:pPr>
      <w:r>
        <w:rPr>
          <w:rFonts w:cs="Arial"/>
          <w:b/>
          <w:szCs w:val="24"/>
        </w:rPr>
        <w:t>SR/SRA. DIRECTOR/A DEL CFIE DE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567" w:hanging="0"/>
      <w:rPr>
        <w:i/>
        <w:i/>
        <w:sz w:val="12"/>
      </w:rPr>
    </w:pPr>
    <w:bookmarkStart w:id="1" w:name="_1213603408"/>
    <w:bookmarkStart w:id="2" w:name="_1136024372"/>
    <w:bookmarkStart w:id="3" w:name="_1128958250"/>
    <w:bookmarkEnd w:id="1"/>
    <w:bookmarkEnd w:id="2"/>
    <w:bookmarkEnd w:id="3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15pt;height:53.5pt" filled="f" o:ole="">
          <v:imagedata r:id="rId2" o:title=""/>
        </v:shape>
        <o:OLEObject Type="Embed" ProgID="" ShapeID="ole_rId1" DrawAspect="Content" ObjectID="_263616724" r:id="rId1"/>
      </w:object>
    </w:r>
  </w:p>
  <w:p>
    <w:pPr>
      <w:pStyle w:val="Header"/>
      <w:tabs>
        <w:tab w:val="clear" w:pos="4252"/>
        <w:tab w:val="left" w:pos="-567" w:leader="none"/>
        <w:tab w:val="right" w:pos="8504" w:leader="none"/>
      </w:tabs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sz w:val="3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apartado1">
    <w:name w:val="subapartado 1"/>
    <w:basedOn w:val="Normal"/>
    <w:qFormat/>
    <w:pPr>
      <w:widowControl w:val="false"/>
      <w:tabs>
        <w:tab w:val="clear" w:pos="708"/>
        <w:tab w:val="left" w:pos="-720" w:leader="none"/>
        <w:tab w:val="left" w:pos="284" w:leader="none"/>
      </w:tabs>
      <w:suppressAutoHyphens w:val="true"/>
      <w:ind w:left="284" w:hanging="284"/>
      <w:jc w:val="both"/>
    </w:pPr>
    <w:rPr>
      <w:spacing w:val="-3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8:00Z</dcterms:created>
  <dc:creator>Consejería de Educación y Cultura</dc:creator>
  <dc:description/>
  <dc:language>en-US</dc:language>
  <cp:lastModifiedBy>Direccion</cp:lastModifiedBy>
  <cp:lastPrinted>2015-04-29T14:10:00Z</cp:lastPrinted>
  <dcterms:modified xsi:type="dcterms:W3CDTF">2016-05-11T08:38:00Z</dcterms:modified>
  <cp:revision>2</cp:revision>
  <dc:subject/>
  <dc:title>FECHA:  3/02/97</dc:title>
</cp:coreProperties>
</file>